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0" w:after="0"/>
        <w:textAlignment w:val="baseline"/>
        <w:outlineLvl w:val="0"/>
        <w:rPr>
          <w:rFonts w:ascii="Verdana" w:hAnsi="Verdana" w:eastAsia="Times New Roman" w:cs="Verdana"/>
          <w:color w:val="333333"/>
          <w:kern w:val="2"/>
          <w:sz w:val="36"/>
          <w:szCs w:val="36"/>
          <w:lang w:eastAsia="ru-RU"/>
        </w:rPr>
      </w:pPr>
      <w:r>
        <w:rPr>
          <w:rFonts w:eastAsia="Times New Roman" w:cs="Verdana" w:ascii="Verdana" w:hAnsi="Verdana"/>
          <w:color w:val="333333"/>
          <w:kern w:val="2"/>
          <w:sz w:val="36"/>
          <w:szCs w:val="36"/>
          <w:lang w:eastAsia="ru-RU"/>
        </w:rPr>
        <w:t>Реформирование РАН: что остается после</w:t>
      </w:r>
    </w:p>
    <w:p>
      <w:pPr>
        <w:pStyle w:val="Normal"/>
        <w:spacing w:lineRule="atLeast" w:line="270" w:before="0" w:after="0"/>
        <w:jc w:val="right"/>
        <w:textAlignment w:val="baseline"/>
        <w:rPr>
          <w:rFonts w:ascii="Verdana" w:hAnsi="Verdana" w:eastAsia="Times New Roman" w:cs="Verdana"/>
          <w:color w:val="666666"/>
          <w:sz w:val="18"/>
          <w:szCs w:val="18"/>
          <w:lang w:eastAsia="ru-RU"/>
        </w:rPr>
      </w:pPr>
      <w:r>
        <w:rPr>
          <w:rFonts w:eastAsia="Times New Roman" w:cs="inherit;Times New Roman" w:ascii="inherit;Times New Roman" w:hAnsi="inherit;Times New Roman"/>
          <w:color w:val="666666"/>
          <w:sz w:val="18"/>
          <w:szCs w:val="18"/>
          <w:lang w:eastAsia="ru-RU"/>
        </w:rPr>
        <w:t>Опубликовано </w:t>
      </w:r>
      <w:hyperlink r:id="rId2">
        <w:r>
          <w:rPr>
            <w:rStyle w:val="InternetLink"/>
            <w:rFonts w:eastAsia="Times New Roman" w:cs="inherit;Times New Roman" w:ascii="inherit;Times New Roman" w:hAnsi="inherit;Times New Roman"/>
            <w:color w:val="73AF66"/>
            <w:sz w:val="18"/>
            <w:szCs w:val="18"/>
            <w:lang w:eastAsia="ru-RU"/>
          </w:rPr>
          <w:br/>
          <w:t>19.09.2013</w:t>
        </w:r>
      </w:hyperlink>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Или нужна ли фундаментально-прикладная наука российскому правительству?</w:t>
        <w:br/>
        <w:t>Евгений Голосман, профессор, академик Российской инженерной академии</w:t>
        <w:br/>
        <w:t>и Международной академии экологии,Заслуженный химик РФ</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val="en-US" w:eastAsia="en-US"/>
        </w:rPr>
        <w:drawing>
          <wp:inline distT="0" distB="0" distL="0" distR="0">
            <wp:extent cx="5143500" cy="3429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0" r="-7" b="-10"/>
                    <a:stretch>
                      <a:fillRect/>
                    </a:stretch>
                  </pic:blipFill>
                  <pic:spPr bwMode="auto">
                    <a:xfrm>
                      <a:off x="0" y="0"/>
                      <a:ext cx="5143500" cy="3429000"/>
                    </a:xfrm>
                    <a:prstGeom prst="rect">
                      <a:avLst/>
                    </a:prstGeom>
                  </pic:spPr>
                </pic:pic>
              </a:graphicData>
            </a:graphic>
          </wp:inline>
        </w:drawing>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Дума поддержала, на мой взгляд, бездумное решение о реорганизации Академии, как поддерживала и шикарно финансировала шарлатанские предложения по очистке воды Петрика и прочее. Дай Бог, чтобы президент, депутаты внесли серьезные поправки во время  осенней сессии Думы в предлагаемый закон на основе предложений РАН и многих специалистов.</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Конечно, к работе Академии много вопросов, но к кому их нет…Кто не помнит, пусть посмотрит цифры падения ВВП, а также почитает и посмотрит ежедневные сводки следственного комитета о различных ведомствах и персонах. На моем SKYPe давно весит вопрос: «Есть ли в науке дедовщина?»</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Есть, и еще какая… Так я думаю и, полагаю, не только я. Знаменитый физик академик Владимир Захаров, выступая на чрезвычайном внеочередном собрании РАН заметил, что «за последние несколько лет в Академии возникло классовое расслоение…». Да, к вопросам, которые нужно решать, это и проведение конкурсов под эгидой РАН, которые, как представляется, превращаются в соревнования по формализованным ответам типа ЕГЭ. Вместо серьезных работ пробиваются сотрудники, хорошо владеющие компьютером, но не существом проблем и подающие перелицованные гранты по различным конкурсам по принципу, описанным классиками «Служил Гаврила хлебопеком». В итоге – кто выигрывает гранты? Ученые, экспериментаторы, или оформители?</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Да, надо чистить ряды научного сообщества. Но неплохо бы и депутатскому корпусу почистить свои ряды, тем более после выступления в Госдуме лидера партии ЛДПР по омоложению РАН, заявившему, что после 40 лет мозги для творчества иссякают. Или мозги нужны только ученым?</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Казалось бы тезис кабинета министров, что пусть ученые занимаются наукой, на словах вроде бы верен. Кончится же однозначно в случае передачи имущества, распределения финансирования через агентство, несомненно продажей зданий и территорий академий под казино, рестораны, офисы и прочие заведения. Получение же субсидий под разработки станет кошмаром для ученых. Традиционные откаты и прочие проблемы. И кто из чиновников будет определять размеры финансирования? Опыт аналогичного разделения уже имеется в Минобороне. К чему это привело – известно. Но хочется… повернуть реки вспять, изменить и не возвращать время и так далее. Кстати, крамольная мысль: авторы новаций в армии не те же ли, что и при реформировании Российской науки?</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Предлагаемое деление денег под небольшие коллективы, лаборатории приведет к мелкотемью и ни одной глобальной задачи государства решить не удастся.</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Кто готовил эти решения? Какие представления у этих людей о науке? Какой их вклад в науку? Где они учились, получали ли стипендии или отказывались от них и подрабатывали ли на хозработах с метлой. Почему предлагаемый закон готовился в тайне даже от Минобрнауки? Почему выступления знаменитых ученых, общественных деятелей остаются безответными? Кто дирижеры газетных и телекиллеров, направленных на дискредитацию Академии и поставляющих зрителям и читателям откровенное вранье?</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Хорошо бы обнародовать фамилии, должности разработчиков, дабы через год-два, три наградить их или наказать в зависимости от результата. Кто это – Ольга Голодец? Вряд ли. Д.Ливанов – вроде открестился. Кто же? А может быть вечно не избираемый в академики М.Ковальчук? Или всепогодые специалисты из Высшей Школы Экономики.</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А после кардинальных поправок президента, последовавших за беседами с несколькими академиками Дума сделала стремительный реверанс. Сразу послышалось: «Произошло разминирование…», прямо по Антону Чехову (рассказ «Хамелеон»). А как теперь будут выглядеть авторы и представившие закон, в котором прописывалась ликвидация Академии с трехсотлетней историей и попыткой превращения ее в некий клуб. Не хватало еще назвать КВН или клуб веселых и умных – КВУ. Полагаю, что после такого фиаско неплохо бы в отставку всему авторскому коллективу.</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Недавно обсуждал с рядом профессоров новации последних месяцев министра Минобрнауки. Сошлись во мнении, что даже экс-министр Фурсенко на фоне Дмитрия Ливанова —  образец терпимости к инакомыслию. Может быть хватит очередной революции – до основания… А что потом? Все эти предложения напоминают «открыли все буквы, а слово прочитать не могут». Много лет назад, когда начали крушить отраслевые институты, беседовал с рядом академиков и ведущих ученых РАН. Доказывал, что если не остановить разгром НИИ, следующими будет Академия наук с ее гигантским имуществом в центре, как правило, крупнейших мегаполисов. Академики не вступили в ряды защитников. Хотя и возмущались, но тихо. Помните у Салтыкова-Щедрина: «Губернаторы стоят на коленях, но видно, что бунтуют». К чему это в частности привело. Внедрять разработки стало проблематично. Академию все больше упрекают в том, что ее исследования оторваны от промышленности и так далее. А теперь, похоже, фундаментальная наука Совету министров и вовсе не нужна. Все станут экспертами.</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Заклинания, что на науку отпускается все больше и больше денег, а отдачи мало – весьма иллюзорны и рассчитаны на неподготовленного обывателя. Среди развитых стран процент ВВП, выделяемый на науку в РФ, в несколько раз меньше, чем в США, Японии, Германии и многих других стран. Еще раз напомню, что один не самый крупный американский университет получает финансирование больше, чем вся Российская академия наук. И это при зарплатах даже профессоров российских вузов и институтов в 2-3 раза менее зарплаты лейтенантов. О каком понимании разрушительной реорганизации, когда во время дебатов Госдуме кандидат экономических наук, вице-премьер О.Голодец заявила, что после реформ отраслевая наука  живет хорошо и Академия после преобразований будут жить хорошо. И это чиновник высшего ранга – заявляет всей стране, депутатам и в том числе всем нам, сотрудникам разгромленных отраслевых НИИ! Давно известно, что после крупных реформ несколько лет лихорадит любое министерство, любое предприятие. Реформа же сложнейшей корпорации ученых, какой является РАН, потребует десятки миллиардов долларов, сорвет выполнение уже заключенных российских и иностранных договоров, затормозит развитие российской науки на многие годы.</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Почему-то на ум приходят слова Александра Вертинского, казалось бы, по совершенно другому поводу: «Я не знаю, зачем и кому это нужно, кто послал их на смерть недрожащей рукой. Только так, безнадежно, так зло и ненужно опускали их в вечный покой». Нобелевский лауреат Жорес Алферов напомнил высказывание, что если держава не занимается своей наукой, она превращается в колонию.</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Представления, что центр научных исследований, как это имеет место в ряде стран, переместится в вузы – далеки от реальности. Другое финансирование, другие  традиции. И,  если это и может произойти, то не ранее, чем через несколько десятилетий. Об этом, о «недоделанных» инженерах (бакалаврах), о техникумах, колледжах, школах более подробно, надеюсь, напишу в другой статье.</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Недавно получил отклики на мою статью «Ни к чему ума палата?», опубликованную в мартовском номере 2013 года в журнале «Химия и бизнес». Там шла речь о слабом финансировании российской науки, о вкладе академика Ипатьева В.Н. в создание ряда советских научно-исследовательских институтов и их разрушении в последние 15-20 лет, о потере Россией лидерства и о необходимости государственной поддержки наших ученых. Ряд коллег из Москвы, Тулы, Петербурга консолидировано вопрошают: что же делать, полная безнадега. К кому обращаться? Я коротко ответил: «К Всевышнему. Хотя я и неверующий». Как у героя Михаила Ульянова «Положение блестящее, но не безнадежное».</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Шквал возмущений от профсоюза академических работников до президиумов ряда отделений РАН и президиума РАН. Протесты явного большинства академиков, сотрудников и РАН и других НИИ конечно заставили власть уже внести ряд существенных поправок в закон. Но почему так спешно нужно было принимать Думе решение сразу в первом и во втором чтении, хотя вначале спикер объявил, что второе и третье чтение будет осенью после отпусков депутатов. Почему не посчитались с мнением профильного комитета?</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За разрушение Академии, пожалуй, сразу, в основном быстрее всех откликнулись только несколько член-корреспондентов, которым так захотелось прыгнуть в дамки, к тому же и с прибавкой. И конечно несколько постоянно «говорящих голов», ратующих за любое решение исполнительной власти и в том числе доктор филосовских наук В.Жириновский.</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Но у нас, как остроумно писал генерал Леонид Шебаршин,; «В нашем Пантеоне всегда просторно. Старых героев выбрасывают быстрее, чем вносят новых».</w:t>
      </w:r>
    </w:p>
    <w:p>
      <w:pPr>
        <w:pStyle w:val="Normal"/>
        <w:shd w:fill="FFFFFF" w:val="clear"/>
        <w:spacing w:lineRule="atLeast" w:line="390" w:before="0" w:after="275"/>
        <w:textAlignment w:val="baseline"/>
        <w:rPr/>
      </w:pPr>
      <w:r>
        <w:rPr>
          <w:rFonts w:eastAsia="Times New Roman" w:cs="inherit;Times New Roman" w:ascii="inherit;Times New Roman" w:hAnsi="inherit;Times New Roman"/>
          <w:color w:val="575757"/>
          <w:sz w:val="27"/>
          <w:szCs w:val="27"/>
          <w:lang w:eastAsia="ru-RU"/>
        </w:rPr>
        <w:t>К чему это я остановился на вопросах крушения науки. Во-первых, как гражданин страны, как это не пафосно звучит. Как научный сотрудник. Без глубокой фундаментальной науки в союзе с отраслевыми организациями не будет и новых эффективных катализаторов мирового класса. А ведь с их применением создается 85-90% продукции химического и нефтехимического комплексов. Напомню, что несмотря на многолетние исследования, проводимые в мире, еще не создана единая теория катализа и путь еще долго будет тернист.</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Хотел бы отметить, что модный ныне подход по созданию нанотехнологий всего и всея давно уже реализован при создании абсолютного большинства российских и зарубежных катализаторов. Просто ранее состояние активных компонентов (никеля, меди, марганца, кобальта и прочее) оценивались и описывались как дисперсность в ангстремах.</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И по поводу предложения в законе о возможности лишения звания академика. Для чего сие предложение. Держать академиков на поводке? Несколько раз слышал и читал чуть-чуть отличающийся деталями рассказ о предложении Политбюро партии, Президиуму, Академии наук СССР исключить уже сосланного в Горький и лишенного всех наград Сахарова из состава академии. Президент академии не знал, что делать, все в растерянности. Вдруг великий независимый нобелевский лауреат П.Л.Капица, не боявшийся в самые тяжелые и страшные годы вступаться за арестованных коллег, Ландау, Фока и других, произнес: конечно, можно исключить. Такой прецедент в истории уже был. Гитлер велел исключить академика Альберта Эйнштейна из состава германской (Прусской) академии. Больше вопросов и обсуждений не было.</w:t>
      </w:r>
    </w:p>
    <w:p>
      <w:pPr>
        <w:pStyle w:val="Normal"/>
        <w:shd w:fill="FFFFFF" w:val="clear"/>
        <w:spacing w:lineRule="atLeast" w:line="390" w:before="0" w:after="0"/>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b/>
          <w:bCs/>
          <w:color w:val="575757"/>
          <w:sz w:val="27"/>
          <w:szCs w:val="27"/>
          <w:lang w:eastAsia="ru-RU"/>
        </w:rPr>
        <w:t>Производство катализаторов — критические технологии. В России.</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Производство катализаторов в России давно отнесено к так называемым критическим технологиям, Несмотря на это доля импортных катализаторов, поставляемых в страну, неизменно растет и составляет для различных отраслей от 50% (азотная промышленность) до 90% (получение бензинов). Напомню, что с применением катализаторов производится большая часть химической и нефтехимической продукции. Катализаторы используются во всех отраслях для очистки технологических и выбросных газов.</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К сожалению, блестящие институты, и прежде всего отраслевые, исчезают с карты страны. За последние 20 лет полностью прекратили работу несколько тысяч отраслевых институтов и КБ. А еще 10 лет тому назад многие эксперты, ученые, в числе которых и автор этих строк, писали об исчезновении 200 химических, металлургических, машиностроительных и других НИИ. А в тех, что выжили, численность сотрудников сократилась в десятки раз.</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А ведь отраслевые институты всегда были мостом между академией наук, вузами и промышленностью. Скорейшего разрешения требуют, например, экологические проблемы, связанные с выбросами автомобильного транспорта, металлургической и химической промышленности. Для решения этих и других подобных вопросов нужны значительные усилия ученых и инженеров, руководства предприятий регионов и, конечно, предоставление необходимого финансирования для комплексного решения столь масштабных задач.</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Проработав пятьдесят лет в отраслевом НИИ (ныне называется «НИАП-КАТАЛИЗАТОР») и много лет на кафедре технологии неорганических веществ Новомосковского института химико-технологического университета имени Д.И. Менделеева, сотрудничая с моим коллективом исследователей, с ведущими институтами РАН и вузами (Институт органической химии имени Н.Д. Зелинского , Институт физической химии, Институт нефтехимического синтеза, МГУ имени М.В. Ломоносова, РХТУ имени Д.И. Менделеева, МИТХТ имени М.В. Ломоносова, НК ВНИИОС, ВНИИНЕФТЕХИМ, КРИОГЕНМАШ, научные центры Салаватнефтеоргсинтез, НАК «Азот» и многими другими), могу без колебаний утверждать, что именно это сотрудничество позволило нашему отделу совместно с выше указанными организациями создать серию высокоэффективных катализаторов и внедрить их на более чем 150 заводах СССР, России, СНГ и дальнего зарубежья. По результатам разработок получено около ста Российских и иностранных патентов, опуцбликованы монографии, брошюры и сотни статей. Констатирую с горечью, что на прежнем уровне ныне ничего подобного нет. Проедаем в значительной степени старые исследования. КПД 10% от былых возможностей. И если бы  эти проблемы существовали только для нашего НИИ.</w:t>
      </w:r>
    </w:p>
    <w:p>
      <w:pPr>
        <w:pStyle w:val="Normal"/>
        <w:shd w:fill="FFFFFF" w:val="clear"/>
        <w:spacing w:lineRule="atLeast" w:line="390" w:before="0" w:after="0"/>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b/>
          <w:bCs/>
          <w:color w:val="575757"/>
          <w:sz w:val="27"/>
          <w:szCs w:val="27"/>
          <w:lang w:eastAsia="ru-RU"/>
        </w:rPr>
        <w:t>Поддержать, пока окончательно не развалилась…</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Есть ли все же какие-нибудь положительные примеры. В «НИАП-КАТАЛИЗАТОР» (бывший филиал крупнейшего отраслевого знаменитого института азотной промышленности и продуктов органического синтеза – ГИАП) разработаны  и внедрены на нескольких крупнотоннажных производствах синтеза аммиака и метанола катализаторы сложной геометрической формы для конверсии углеводородов марки НИАП-03-01Ш и НИАП-03-01, катализаторы метанирования серии НКМ, превосходящие лучшие импортные катализаторы.</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Особое место занимают работы по разложению озона. Использование озона обусловлено его окислительным и бактерицидным свойствами.      Часто задается вопрос, а зачем разлагать озон? У многих представление только о приятном запахе озона после грозы. Это, конечно, так, однако необходимо отметить, что раздражающий запах и токсичность озона делает актуальной проблему деструкции остаточного озона. При очень низких концентрациях запах ощущается как приятная свежесть, но с увеличением концентрации становится неприятным. Озон токсичен и при высоких концентрациях приближается к сильным отравляющим веществам и превосходит, например, синильную кислоту; кроме того, взрывоопасен. Озон становится ощутимым уже при концентрации более 0,01 ррm (промилле). Недостатком ряда разработанных в мире катализаторов является недостаточно высокая активность, низкая механическая прочность, короткий срок пробега. Кроме того, не решен вопрос разложения озона при больших расходах озоно-воздушной смеси и особенно во влажной среде, а для катализаторов на основе драгметаллов — их высокая стоимость.</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Усилиями специалистов химфака МГУ им. М.В. Ломоносова, Научно-внедренческой фирмы «ТИМИС» и «НИАП-КАТАЛИЗАТОР» создана серия промышленных катализаторов марки ГТТ и ГТ , освоен их масштабный промышленный синтез в катализаторном производстве «НИАП-КАТАЛИЗАТОР» (г. Новомосковск).</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Эти катализаторы загружены в тысячах озонаторах в химической, атомной, пищевой, медицинской, оборонной и других отраслях промышленности, а также для очистки газов в многокилометровом Серебряноборском автомобильном тоннеле, адронном коллайдере в Швейцарии.</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В Москве введена в действие крупнейшая Западная водопроводная станция. Новое оборудование этой станции позволяет проводить озонирование 240 тысяч кубометров воды в сутки (вместо хлорирования) для огромного жилого района Москвы.</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Можно отметить разработку и промышленное внедрение катализаторов, не содержащих драгметаллы, для очистки от оксидов азота и, в первую очередь, от закиси азота («Куйбышевазот», Невинномысское ПО «Азот», Новоменделеевское ПО «Азот»).</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Конечно, сравниться с возможностями, мощью, размахом, какие были у нас, когда мы входили в состав ГИАПа, ныне не возможно. В составе головного института ГИАП и филиалах в Новомосковске, Северодонецке, Гродно, Дзержинске, Днепродзержинске, Кемерово, Чирчике в период расцвета работало более 12 тысяч научных сотрудников, проектировщиков, аппаратчиков, инженеров, лаборантов. Только в Новомосковске в научной и проектной частях и опытном заводе работало более 1800 сотрудников. На основе наших разработок были построены крупнейшие катализаторные производства в Дорогобуже, Кемерово, Новомосковске, Гродно и др., запроектированы и построены в СССР и за рубежом гигантские производства химической, нефтехимической и других отраслях.</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Что же надо сделать, чтобы вернуть мощь отраслевых институтов и восстановить мост с академической и вузовской наукой. Наверное, только бороться и много работать, несмотря на…</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Поэтому в России надо жить долго… Как говорил нобелевский лауреат Петр Капица «основной стимул каждого творчества – это недовольство существующим». Основная проблема Российской науки – это невостребованность научных результатов промышленностью и обществом. В России лишь один процент опрошенных с уважением относятся к профессии ученого, а в США – более 50%.</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И как говорится, видел ли хорошее, передовое на стороне, за морем-океаном. Делал доклад на восьмой международной конференции «Инновационные нефтехимические технологии» в городе Нижнекамске. Конференция в основном проходила в научно-техническом центре (НТЦ) Нижнекамскнефтехим. Комбинат сумел сохранить большой по численности, оснащенный современными приборами НТЦ – по сути это отраслевой институт. Особенно поразило – цех опытных установок. Нижнекамскнефтехим выиграл грант Правительства России и добавил свои средства – около миллиарда рублей. Итог – современное, прекрасно оборудованное опытно-промышленное производство. Вот это подход руководства комбината, НТЦ для решения научно-технических проблем.</w:t>
      </w:r>
    </w:p>
    <w:p>
      <w:pPr>
        <w:pStyle w:val="Normal"/>
        <w:shd w:fill="FFFFFF" w:val="clear"/>
        <w:spacing w:lineRule="atLeast" w:line="390" w:before="0" w:after="0"/>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b/>
          <w:bCs/>
          <w:color w:val="575757"/>
          <w:sz w:val="27"/>
          <w:szCs w:val="27"/>
          <w:lang w:eastAsia="ru-RU"/>
        </w:rPr>
        <w:t>Эпилог</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К большому сожалению, как высказываются многие экономисты, инженеры, общественные деятели, экономике, которая зиждется на трех китах, двух трубах газовой и нефтяной и лесоповале, ученые и инженеры не ко двору. Требуются, да простят меня за жаргон, только менеджерье.</w:t>
      </w:r>
    </w:p>
    <w:p>
      <w:pPr>
        <w:pStyle w:val="Normal"/>
        <w:shd w:fill="FFFFFF" w:val="clear"/>
        <w:spacing w:lineRule="atLeast" w:line="390" w:before="0" w:after="275"/>
        <w:textAlignment w:val="baseline"/>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t>Науке все чаще предлагают делать все самостоятельно: и дорогостоящие исследования, и самофинансироваться, и проводить промышленное внедрение разработок. Как говорили на КВН: «Что такое маникюр? Это когда не сам себе грызешь ногти».</w:t>
      </w:r>
    </w:p>
    <w:p>
      <w:pPr>
        <w:pStyle w:val="Normal"/>
        <w:spacing w:before="0" w:after="200"/>
        <w:rPr>
          <w:rFonts w:ascii="inherit;Times New Roman" w:hAnsi="inherit;Times New Roman" w:eastAsia="Times New Roman" w:cs="inherit;Times New Roman"/>
          <w:color w:val="575757"/>
          <w:sz w:val="27"/>
          <w:szCs w:val="27"/>
          <w:lang w:eastAsia="ru-RU"/>
        </w:rPr>
      </w:pPr>
      <w:r>
        <w:rPr>
          <w:rFonts w:eastAsia="Times New Roman" w:cs="inherit;Times New Roman" w:ascii="inherit;Times New Roman" w:hAnsi="inherit;Times New Roman"/>
          <w:color w:val="575757"/>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ep">
    <w:name w:val="sep"/>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bus.ru/blog/2013/09/19/reformirovanie-ran-chto-ostaetsya-posl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00:00Z</dcterms:created>
  <dc:creator>Admin</dc:creator>
  <dc:description/>
  <cp:keywords/>
  <dc:language>en-US</dc:language>
  <cp:lastModifiedBy>Фурса</cp:lastModifiedBy>
  <dcterms:modified xsi:type="dcterms:W3CDTF">2020-03-17T13:00:00Z</dcterms:modified>
  <cp:revision>2</cp:revision>
  <dc:subject/>
  <dc:title/>
</cp:coreProperties>
</file>